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ayı</w:t>
      </w:r>
      <w:r>
        <w:rPr>
          <w:b/>
          <w:sz w:val="24"/>
          <w:szCs w:val="24"/>
        </w:rPr>
        <w:tab/>
        <w:t>: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88674282</w:t>
      </w:r>
      <w:r>
        <w:rPr>
          <w:sz w:val="24"/>
          <w:szCs w:val="24"/>
        </w:rPr>
        <w:t>-302.13/</w:t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……/……/20…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Konu</w:t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anışman Değişikliği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 xml:space="preserve">  II. Danışman İstem Formu </w:t>
      </w:r>
      <w:r>
        <w:rPr>
          <w:sz w:val="24"/>
          <w:szCs w:val="24"/>
        </w:rPr>
        <w:t>(Biri Seçilecek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DÜRLÜK MAKAMIN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nabilim Dalımızın </w:t>
      </w:r>
      <w:r>
        <w:rPr>
          <w:b/>
          <w:color w:val="FF0000"/>
          <w:sz w:val="24"/>
          <w:szCs w:val="24"/>
        </w:rPr>
        <w:t>Danışman Değişikliği/II. Danışman atanması</w:t>
      </w:r>
      <w:r>
        <w:rPr>
          <w:sz w:val="22"/>
          <w:szCs w:val="22"/>
        </w:rPr>
        <w:t xml:space="preserve"> hakkındaki kararı aşağıya çıkarılmıştı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2"/>
          <w:szCs w:val="22"/>
        </w:rPr>
        <w:tab/>
        <w:t>Bilgilerinize arz ederim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092"/>
        <w:gridCol w:w="3461"/>
      </w:tblGrid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GRAM YÜRÜTME KURULU KARARLARI</w:t>
            </w:r>
          </w:p>
        </w:tc>
      </w:tr>
      <w:tr>
        <w:trPr/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lantı Tarihi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lantı Sayısı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rar Sayısı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</w:t>
            </w:r>
            <w:r>
              <w:rPr>
                <w:b/>
                <w:color w:val="000000"/>
                <w:sz w:val="24"/>
                <w:szCs w:val="24"/>
              </w:rPr>
              <w:t>./…../201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.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Program Yürütme </w:t>
            </w:r>
            <w:r>
              <w:rPr>
                <w:b/>
                <w:bCs/>
                <w:color w:val="000000"/>
              </w:rPr>
              <w:t>Kurulumuz toplanarak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Karar No 1 : </w:t>
            </w:r>
            <w:r>
              <w:rPr/>
              <w:t>20….-20….. eğitim-öğretim yılı güz/bahar yarıyılında</w:t>
            </w:r>
            <w:r>
              <w:rPr>
                <w:color w:val="000000"/>
              </w:rPr>
              <w:t xml:space="preserve"> anabilim dalımız öğrencilerine </w:t>
            </w:r>
            <w:r>
              <w:rPr>
                <w:b/>
                <w:color w:val="FF0000"/>
              </w:rPr>
              <w:t>Danışman Değişikliği/II. Danışman atanması</w:t>
            </w:r>
            <w:r>
              <w:rPr>
                <w:color w:val="000000"/>
              </w:rPr>
              <w:t xml:space="preserve"> hakkında ilgili öğrenci ve/veya danışmanının teklif yazıları ve ekleri üzerinde görüşüld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….-20…. eğitim-öğretim yılı güz/bahar yarıyılında</w:t>
            </w:r>
            <w:r>
              <w:rPr>
                <w:color w:val="000000"/>
              </w:rPr>
              <w:t xml:space="preserve"> anabilim dalımız öğrencilerine </w:t>
            </w:r>
            <w:r>
              <w:rPr>
                <w:b/>
                <w:color w:val="FF0000"/>
              </w:rPr>
              <w:t>Danışman Değişikliği/II. Danışman atanması</w:t>
            </w:r>
            <w:r>
              <w:rPr>
                <w:color w:val="000000"/>
              </w:rPr>
              <w:t xml:space="preserve">, Lisansüstü Eğitim ve Öğretim Yönetmeliği </w:t>
            </w:r>
            <w:r>
              <w:rPr>
                <w:b/>
                <w:color w:val="000000"/>
              </w:rPr>
              <w:t>8. Maddesi</w:t>
            </w:r>
            <w:r>
              <w:rPr>
                <w:color w:val="000000"/>
              </w:rPr>
              <w:t xml:space="preserve">, Abdullah Gül </w:t>
            </w:r>
            <w:r>
              <w:rPr/>
              <w:t xml:space="preserve">Üniversitesi Lisansüstü Eğitim-Öğretim ve Sınav Yönetmeliği’nin </w:t>
            </w:r>
            <w:r>
              <w:rPr>
                <w:b/>
              </w:rPr>
              <w:t>23. Maddesi</w:t>
            </w:r>
            <w:r>
              <w:rPr/>
              <w:t xml:space="preserve"> uyarınca </w:t>
            </w:r>
            <w:r>
              <w:rPr>
                <w:color w:val="000000"/>
              </w:rPr>
              <w:t>aşağıdaki şekilde kabulüne karar verilmişti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567"/>
              <w:gridCol w:w="1660"/>
              <w:gridCol w:w="1736"/>
              <w:gridCol w:w="1750"/>
              <w:gridCol w:w="2966"/>
            </w:tblGrid>
            <w:tr>
              <w:trPr/>
              <w:tc>
                <w:tcPr>
                  <w:tcW w:w="9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</w:rPr>
                    <w:t>……………</w:t>
                  </w:r>
                  <w:r>
                    <w:rPr>
                      <w:b/>
                    </w:rPr>
                    <w:t xml:space="preserve">.Anabilim Dalı </w:t>
                  </w:r>
                  <w:r>
                    <w:rPr>
                      <w:b/>
                      <w:color w:val="FF0000"/>
                    </w:rPr>
                    <w:t xml:space="preserve">Danışman Değişikliği/II. Danışman Atanması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steyen Öğrencinin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Ad Soyad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ki Tez Danışmanı/Mevcut Tez Danışmanı</w:t>
                  </w:r>
                </w:p>
              </w:tc>
              <w:tc>
                <w:tcPr>
                  <w:tcW w:w="4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ni Tez Danışmanı/II. Tez Danışmanı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ı Soyadı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Üniv./ Fak./Enst./ Anabilim/Bilim Dalı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ı Soyadı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Üniv./ Fak./Enst./ Anabilim/Bilim Dalı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z Konusu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Gerekçe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296"/>
              <w:gridCol w:w="3261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………………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Üye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Üy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Üye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bilim Dalınız  ……………………………. numaralı yüksek lisans öğrencisiyim. Aşağıdaki tabloda konusu ve başlığı bulunan tez çalışmamı yönlendirmek üzere Yeni tez danışmanımın /II. Danışmanımın aşağıda ismi bulunan öğretim üyesinin belirlenmesi için gereğinin yapılmasını saygılarımla arz ederim.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"/>
        <w:gridCol w:w="567"/>
        <w:gridCol w:w="1660"/>
        <w:gridCol w:w="1736"/>
        <w:gridCol w:w="1750"/>
        <w:gridCol w:w="2192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 xml:space="preserve">.Anabilim Dalı Danışman Değişikliği/II. Danışman Atanmas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yen Öğrencinin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 Soy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 Tez Danışmanı/Mevcut Tez Danışmanı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ni Tez Danışmanı/II. Tez Danışmanı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v./ Fak./Enst./ Anabilim/Bilim Dal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v./ Fak./Enst./ Anabilim/Bilim Dalı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zin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u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ic: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. Danışman Atama/Danışman Değiştirme Gerekçes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Öğrencini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Eski Tez Danışman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Yeni/II. Tez Danışman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/…../201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ı Soyad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İm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ı Soyad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İmza</w:t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Öğrencinin İletişim Bilgiler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Posta Adres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t: Öğrenci tarafından ikinci sayfa doldurulacak olup, birinci sayfa Anabilim Dalı Sekreterliği tarafından doldurulacakt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BDULLAH GÜL ÜNİVERSİTESİ</w:t>
    </w:r>
  </w:p>
  <w:p>
    <w:pPr>
      <w:pStyle w:val="Normal"/>
      <w:jc w:val="center"/>
      <w:rPr>
        <w:sz w:val="24"/>
        <w:szCs w:val="24"/>
      </w:rPr>
    </w:pPr>
    <w:r>
      <w:rPr>
        <w:b/>
        <w:sz w:val="24"/>
        <w:szCs w:val="24"/>
      </w:rPr>
      <w:t>Fen Bilimleri Enstitüsü Müdürlüğü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………………………</w:t>
    </w:r>
    <w:r>
      <w:rPr>
        <w:b/>
        <w:color w:val="000000"/>
        <w:sz w:val="24"/>
        <w:szCs w:val="24"/>
      </w:rPr>
      <w:t>.. Anabilim Dalı Başkanlı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51:00Z</dcterms:created>
  <dc:creator>pc</dc:creator>
  <dc:description/>
  <cp:keywords/>
  <dc:language>en-US</dc:language>
  <cp:lastModifiedBy>Windows Kullanıcısı</cp:lastModifiedBy>
  <cp:lastPrinted>2016-06-01T13:55:00Z</cp:lastPrinted>
  <dcterms:modified xsi:type="dcterms:W3CDTF">2019-12-06T11:01:00Z</dcterms:modified>
  <cp:revision>25</cp:revision>
  <dc:subject/>
  <dc:title>T</dc:title>
</cp:coreProperties>
</file>